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 BULLETIN BOARDS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ESCRIPTION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ANDS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List of Commands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Interrupt Keys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UMERIC PARAMETERS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NVIRONMENT VARIABLES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IT STATUS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AMPLES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CKGROUND OPERATION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Windows 3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VM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LOW CONTROL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RROR MESSAGES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Got ZRPOS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Subpacket too Long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  Bad CRC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4   Serial Input Error: Line Status Register xx 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5   No Carrier Detect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6   Port %d (%X) defective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7   COMMAND NOT FOUND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8   Out of Environment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LOW TRANSFERS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IN CASE OF DIFFICULTY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LOCKUP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1   Insufficient Memory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2   Environment TOO BIG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3   Bad COM Port Configuration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4   LAN Manager Conflicts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Incorrect Batch File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Cheap Internal Modem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Commands Entered in Upper Case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 No Carrier Detect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 PKARC 3.6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 DOS 3.x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 Perstor Controllers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9   IBM PS/2 Model 50Z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0.1  Everex Internal Modem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1  Weird Iron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  Will the real YMODEM please stand up?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3  286 and 386 Extended Memory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4  Disk Caches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.......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.........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Professional-YAM COMMS TOOLS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ZCOMM: Industrial Strength COMMS Shareware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ZMODEM Developer's Collection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Sharing DSZ Files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REGISTRATION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Files on Registration Disk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 Bulletin Board Registration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..............................................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5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1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6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4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49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2302  Crunched   17%     43899   4 Sep 91   4:32a  c7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2971  Crunched   19%     51575   4 Sep 91   3:49a  ab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23847135   5230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E90D1D0   6297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 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i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4 1991: GCOLORS now saves the color scheme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T.  Many small improvements in the GSZ file xf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adds a "m" menu choice to remove 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0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2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3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4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 DSZ Reference Rev Sep-4-91         Typeset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